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 июля 2013 г.                     № 3/27-97                                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Барановского муниципального образования №3/19-69 от 20.12.2012 г. «О передаче полномочий органов местного самоуправления Барановского муниципального образования органам местного самоуправления Вольского муниципального района на 2013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.23 ч. 1 ст. 14 Федерального закона от 06.10.2003 г. №131-ФЗ «Об общих принципах организации местного самоуправления в РФ», Федеральным законом от 05.04.2013 г. № 55-ФЗ «О внесении изменений в отдельные законодательные акты Российской Федерации», ст.22 Устава Барановского муниципального образования, Совет Барановского муниципального образования,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пункта 1 решения Совета Барановского муниципального образования №3/19-69 от 20.12.2012 г. «О передаче полномочий органов местного самоуправления Барановского муниципального образования органам местного самоуправления Вольского муниципального района на 2013 год» после слов «осуществлению мероприятий по» дополнить словами «территориальной обороне и»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Вольское муниципальное Собр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арановского муниципального образования Харитонова И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С.Н.Ремнева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3:00Z</dcterms:created>
  <dc:creator>user</dc:creator>
  <dc:description/>
  <cp:keywords/>
  <dc:language>en-US</dc:language>
  <cp:lastModifiedBy>user</cp:lastModifiedBy>
  <cp:lastPrinted>2013-07-06T14:39:00Z</cp:lastPrinted>
  <dcterms:modified xsi:type="dcterms:W3CDTF">2013-07-16T06:57:00Z</dcterms:modified>
  <cp:revision>53</cp:revision>
  <dc:subject/>
  <dc:title/>
</cp:coreProperties>
</file>